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iane Dandurand Pard donne une formation en vitrail soit pour les groupes de 4 personnes ou une personne à la fo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1:00Z</dcterms:created>
  <dc:creator>Thérèse Gaulin</dc:creator>
  <dc:description/>
  <dc:language>en-US</dc:language>
  <cp:lastModifiedBy>Andre</cp:lastModifiedBy>
  <dcterms:modified xsi:type="dcterms:W3CDTF">2013-01-23T01:51:00Z</dcterms:modified>
  <cp:revision>2</cp:revision>
  <dc:subject/>
  <dc:title/>
</cp:coreProperties>
</file>